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одноставкових тарифів на теплову енергію, що виробляється котельними «Садки» і «Прогрес»,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анспортується мережами ліцензіата та постачається споживачам ДП НВКГ «Зоря» - «Машпроект»</w:t>
      </w:r>
    </w:p>
    <w:tbl>
      <w:tblPr>
        <w:tblW w:w="1469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28"/>
        <w:gridCol w:w="1276"/>
        <w:gridCol w:w="1418"/>
        <w:gridCol w:w="1275"/>
        <w:gridCol w:w="1418"/>
        <w:gridCol w:w="1276"/>
        <w:gridCol w:w="1559"/>
      </w:tblGrid>
      <w:tr>
        <w:trPr>
          <w:trHeight w:val="71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ковий тариф на теплову енергію для потреб населе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ковий тариф на теплову енергію для бюджетних уст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ковий тариф на теплову енергію для інших споживачів</w:t>
            </w:r>
          </w:p>
        </w:tc>
      </w:tr>
      <w:tr>
        <w:trPr>
          <w:trHeight w:val="4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с. грн.    на р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1 Гкал</w:t>
              <w:br/>
              <w:t>(грн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с. грн.     на р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1 Гкал</w:t>
              <w:br/>
              <w:t>(гр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ис. грн.      на рі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1 Гкал</w:t>
              <w:br/>
              <w:t>(грн.)</w:t>
            </w:r>
          </w:p>
        </w:tc>
      </w:tr>
      <w:tr>
        <w:trPr>
          <w:trHeight w:val="19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робнича собівартість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290,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0,52</w:t>
            </w:r>
          </w:p>
        </w:tc>
      </w:tr>
      <w:tr>
        <w:trPr>
          <w:trHeight w:val="19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ямі матеріальн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27</w:t>
            </w:r>
          </w:p>
        </w:tc>
      </w:tr>
      <w:tr>
        <w:trPr>
          <w:trHeight w:val="2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али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17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6,49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ектроенергія (1 клас напруг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3,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83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92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4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ямі витрати на оплату прац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69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1,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08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2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датков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60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ші прям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4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6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7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7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40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ші прямі витра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9,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19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3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ування газу мережами ліцензі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,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91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3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ранспортування електроенергії мережами ліцензі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43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3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ування питної води і водовідведення мережами ліцензі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.3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рвісне обслуговуванн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гально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5,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21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08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61,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5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1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1,61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рахунковий прибу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,24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ртість реалізованої теплової енергії за 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861,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9,85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реалізовану теплову енергію, бе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861,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,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5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9,85</w:t>
            </w:r>
          </w:p>
        </w:tc>
      </w:tr>
      <w:tr>
        <w:trPr>
          <w:trHeight w:val="27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ДВ 2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72,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3,97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реалізовану теплову енергію,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234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6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4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23,82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ізація теплової енергії власним споживач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46,9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70</w:t>
            </w:r>
          </w:p>
        </w:tc>
      </w:tr>
      <w:tr>
        <w:trPr>
          <w:trHeight w:val="22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пуск теплової енергії з колекторів власних котел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11,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rFonts w:eastAsia="Times New Roman"/>
      <w:sz w:val="28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7:00Z</dcterms:created>
  <dc:creator>Вишневская Ирина Вячеславовна</dc:creator>
  <dc:description/>
  <cp:keywords/>
  <dc:language>en-US</dc:language>
  <cp:lastModifiedBy>Irina</cp:lastModifiedBy>
  <cp:lastPrinted>2016-08-18T07:29:00Z</cp:lastPrinted>
  <dcterms:modified xsi:type="dcterms:W3CDTF">2019-12-24T13:57:00Z</dcterms:modified>
  <cp:revision>2</cp:revision>
  <dc:subject/>
  <dc:title>Структура одноставкових тарифів на теплову енергію, що виробляється котельними «Садки» і «Прогрес», </dc:title>
</cp:coreProperties>
</file>